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58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bCs w:val="false"/>
          <w:color w:val="000000"/>
          <w:sz w:val="24"/>
          <w:szCs w:val="24"/>
          <w:lang w:val="zxx"/>
        </w:rPr>
        <w:t xml:space="preserve">no uso das atribuições conferidas pelo art. 12, inciso XIV, alínea “f”, da Lei Complementar Estadual nº 12/93,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true"/>
        <w:widowControl w:val="false"/>
        <w:suppressAutoHyphens w:val="true"/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DESIGNAR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o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Promotor de Justiç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CLÁUDIO ROBERTO PEREIRA SOEIRO,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titular da 3ª Promotoria de Justiça de Floriano,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para atuar no processo nº 17-94.2017.8.18.0056 (SIMP 36-195/2017) em trâmite na Comarca de Itaueira.</w:t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6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  <w:lang w:val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0:00Z</dcterms:created>
  <dc:creator>Windows XP PRO</dc:creator>
  <dc:description/>
  <dc:language>en-US</dc:language>
  <cp:lastModifiedBy>MPPI</cp:lastModifiedBy>
  <cp:lastPrinted>2017-01-09T13:55:00Z</cp:lastPrinted>
  <dcterms:modified xsi:type="dcterms:W3CDTF">2017-01-10T14:41:00Z</dcterms:modified>
  <cp:revision>3</cp:revision>
  <dc:subject/>
  <dc:title>Com a instituição da Política Nacional de Meio Ambiente (Lei nº 6</dc:title>
</cp:coreProperties>
</file>